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конкурса </w:t>
        <w:br/>
        <w:t xml:space="preserve">на включение в кадровый резерв государственной гражданской службы </w:t>
        <w:br/>
        <w:t>в Межрайонной ИФНС России № 27 по Санкт-Петербург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678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Start w:id="1" w:name="sub_1024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ин Денис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ук Михаил Глеб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кса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ротова Мар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а Еле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Владимир Викторович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истрации и учета налогоплательщ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ирилл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Але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иса Денис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Юл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анил Андр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лов Илья Вади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лександр Никола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Кристина Анатол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Ангелина Григо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Екатерина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щеколдина Я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Алё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Кристи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ев Иван Андрее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алина Никола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Алла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гура Виктория Игор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Никола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 Алла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озолова Ламия Руслан кызы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рина Евген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икова Софья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аев Арсен Салих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ев Ярослав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Елена Генн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кса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вгени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вгения Александ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катери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Элина Ирик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Михаи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Андрей Вале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ецкий Томаш Мече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кольникова Анна Игоре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(812) 335-12-3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78) 5584.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3:00Z</dcterms:created>
  <dc:creator>Ivanova_NV</dc:creator>
  <dc:description/>
  <cp:keywords/>
  <dc:language>en-US</dc:language>
  <cp:lastModifiedBy>INT-18-108</cp:lastModifiedBy>
  <cp:lastPrinted>2020-03-24T10:07:00Z</cp:lastPrinted>
  <dcterms:modified xsi:type="dcterms:W3CDTF">2021-11-24T14:44:00Z</dcterms:modified>
  <cp:revision>3</cp:revision>
  <dc:subject/>
  <dc:title>УТВЕРЖДЕНА</dc:title>
</cp:coreProperties>
</file>